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454"/>
        <w:gridCol w:w="2580"/>
        <w:gridCol w:w="1230"/>
      </w:tblGrid>
      <w:tr>
        <w:trPr>
          <w:trHeight w:val="49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广西职工教育系统职称申报材料清单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系统可以共享获取的不需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资历年限按满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5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IgMDg6Mjc6NDg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IgMDg6Mjc6NDg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4-07-12T01:53:00Z</cp:lastPrinted>
  <dcterms:modified xsi:type="dcterms:W3CDTF">2024-07-11T17:53:4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